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утверждении годовых отчетностей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овая отчетность за 2007 г. утверждена Общим собранием акционеров на Общем годовом собрании, состоявшемся 26 апреля 2008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4:00Z</dcterms:created>
  <dc:creator>gavrilets_s</dc:creator>
  <dc:description/>
  <cp:keywords/>
  <dc:language>en-US</dc:language>
  <cp:lastModifiedBy>-</cp:lastModifiedBy>
  <dcterms:modified xsi:type="dcterms:W3CDTF">2008-09-02T09:34:00Z</dcterms:modified>
  <cp:revision>2</cp:revision>
  <dc:subject/>
  <dc:title>Информация об утверждении годовых отчетностей ОАО «Новый труд»</dc:title>
</cp:coreProperties>
</file>